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Załącznik Nr 1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Parafią Rzymskokatolicką pod wezwaniem Św. Michała Archanioła w Ostrowsku, ul. Jana Pawła II 21, Ostrowsko, 34-431 Waksmund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eastAsia="Calibri" w:cs="Calibri" w:ascii="Cambria" w:hAnsi="Cambria"/>
          <w:b/>
          <w:bCs/>
          <w:szCs w:val="22"/>
        </w:rPr>
        <w:t>NIP: 7351620192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Prace remontowo – konserwatorskie przy kościele p.w. Św. Michała Archanioła w miejscowości Ostrowsko”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5"/>
            </w:tblGrid>
            <w:tr>
              <w:trPr>
                <w:trHeight w:val="293" w:hRule="atLeast"/>
              </w:trPr>
              <w:tc>
                <w:tcPr>
                  <w:tcW w:w="8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……………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0" w:name="_Hlk104368107"/>
    <w:bookmarkStart w:id="1" w:name="_Hlk95842155"/>
    <w:bookmarkEnd w:id="0"/>
    <w:bookmarkEnd w:id="1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/>
  <dc:description/>
  <cp:keywords/>
  <dc:language>en-US</dc:language>
  <cp:lastModifiedBy/>
  <dcterms:modified xsi:type="dcterms:W3CDTF">2024-06-10T12:31:00Z</dcterms:modified>
  <cp:revision>1</cp:revision>
  <dc:subject/>
  <dc:title/>
</cp:coreProperties>
</file>